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ырезок «Живопись. Архитектур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>Рафаэль. 500лет со дня рождения.</w:t>
      </w:r>
      <w:r>
        <w:rPr>
          <w:sz w:val="24"/>
          <w:szCs w:val="24"/>
        </w:rPr>
        <w:t xml:space="preserve"> ( Колосов Л. «Неделя» ?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>Гюстав Доре</w:t>
      </w:r>
      <w:r>
        <w:rPr>
          <w:sz w:val="24"/>
          <w:szCs w:val="24"/>
        </w:rPr>
        <w:t xml:space="preserve"> (Арабарчук С. «Книжное обозрение» 11.11.1983 г. №45 (911)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Джорджоне. </w:t>
      </w:r>
      <w:r>
        <w:rPr>
          <w:sz w:val="24"/>
          <w:szCs w:val="24"/>
        </w:rPr>
        <w:t>( Колосов Л. «Неделя» 1982 г. №28 (1164)). [На обороте - интервью с эстонским актером Юрии Ярветом. Х/ф. «Король Лир», «Мертвый сезон», «Солярис» и др.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Свет и тень Рембрандта». 375 лет со дня рождения. </w:t>
      </w:r>
      <w:r>
        <w:rPr>
          <w:sz w:val="24"/>
          <w:szCs w:val="24"/>
        </w:rPr>
        <w:t>( Колосов Л. «Неделя» 1981 г. №29 (1113)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Мона Лиза» в ГМИИ А.С. Пушкина </w:t>
      </w:r>
      <w:r>
        <w:rPr>
          <w:sz w:val="24"/>
          <w:szCs w:val="24"/>
        </w:rPr>
        <w:t>(Захарько В. «Мы знаем Вас, Мона Лиза», «Известия»?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«Судьба наследства Пабло Пикассо» </w:t>
      </w:r>
      <w:r>
        <w:rPr>
          <w:sz w:val="24"/>
          <w:szCs w:val="24"/>
        </w:rPr>
        <w:t>(Володин Л. «Неделя»?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«Наследие Пабло Пикассо» </w:t>
      </w:r>
      <w:r>
        <w:rPr>
          <w:sz w:val="24"/>
          <w:szCs w:val="24"/>
        </w:rPr>
        <w:t>(Володин Л. «Неделя»?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тер Пауль Рубенс </w:t>
      </w:r>
      <w:r>
        <w:rPr>
          <w:sz w:val="24"/>
          <w:szCs w:val="24"/>
        </w:rPr>
        <w:t xml:space="preserve">(Хохлов Н. «Он ушел во время прилива». «Неделя»?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ля Ларжильер (1656-1746). О портрете пирата Леграна </w:t>
      </w:r>
      <w:r>
        <w:rPr>
          <w:sz w:val="24"/>
          <w:szCs w:val="24"/>
        </w:rPr>
        <w:t>(Андрушов В. «Человек с портрета». «Неделя»?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Шедевр в Третьяковке» </w:t>
      </w:r>
      <w:r>
        <w:rPr>
          <w:sz w:val="24"/>
          <w:szCs w:val="24"/>
        </w:rPr>
        <w:t>(Кувычка Д. О портрете Гаршина В.М. работы Репина И.Е. «Известия»?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озможности таланта» </w:t>
      </w:r>
      <w:r>
        <w:rPr>
          <w:sz w:val="24"/>
          <w:szCs w:val="24"/>
        </w:rPr>
        <w:t>(Данилов Р. О выставке работ слепого скульптора Лины По. «Известия»?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ерзновению подобно» </w:t>
      </w:r>
      <w:r>
        <w:rPr>
          <w:sz w:val="24"/>
          <w:szCs w:val="24"/>
        </w:rPr>
        <w:t>(Белогорский А. Об истории гранитного монолита в основании статуи Медного всадника. «Известия», №220 (18675)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275-летию со дня рождения Ломоносова М.В. </w:t>
      </w:r>
      <w:r>
        <w:rPr>
          <w:sz w:val="24"/>
          <w:szCs w:val="24"/>
        </w:rPr>
        <w:t>(Кротов А. «Неизвестный портрет». «Известия»?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зьмин Н.</w:t>
      </w:r>
      <w:r>
        <w:rPr>
          <w:sz w:val="24"/>
          <w:szCs w:val="24"/>
        </w:rPr>
        <w:t xml:space="preserve"> нар. худ. РСФСР «Третье лицо в диалоге» (о своей работе над иллюстрациями к литературным произведениям, в т.ч. эпиграммам Пушкина. Ряд рисунков публикуется впервые). «Неделя», №9 (729), 1974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льбом</w:t>
      </w:r>
      <w:r>
        <w:rPr>
          <w:sz w:val="24"/>
          <w:szCs w:val="24"/>
        </w:rPr>
        <w:t>-уникум. Художник Денон Д.-В. о египетском походе Наполеона (изд. 1802 г)  «Неделя», (?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лекции произведений искусства древнего Востока О</w:t>
      </w:r>
      <w:r>
        <w:rPr>
          <w:sz w:val="24"/>
          <w:szCs w:val="24"/>
        </w:rPr>
        <w:t>.М. Гурьян - В.С. Калабушкина (Розов В. «С открытыми ладонями». «Неделя», №4 (828), 1976 г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яет или не представляет</w:t>
      </w:r>
      <w:r>
        <w:rPr>
          <w:sz w:val="24"/>
          <w:szCs w:val="24"/>
        </w:rPr>
        <w:t>? О памятнике Александру III работы Паоло Трубецкого (И. Бразуль «Неделя»?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й эшелон</w:t>
      </w:r>
      <w:r>
        <w:rPr>
          <w:sz w:val="24"/>
          <w:szCs w:val="24"/>
        </w:rPr>
        <w:t>. Об эвакуации картин Третьяковки в здание Театра оперы и балета в Новосибирске. (Шинкарев Л. «Известия». Год?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дгар Дега</w:t>
      </w:r>
      <w:r>
        <w:rPr>
          <w:sz w:val="24"/>
          <w:szCs w:val="24"/>
        </w:rPr>
        <w:t>. Анонс телепередачи (Сологубова  Н.  Год? Июль «ВМ» ?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В Эрмитаже звенят мечи». Историки оружия о картине Д. Тенирса- мл. «Караульня» (</w:t>
      </w:r>
      <w:r>
        <w:rPr>
          <w:sz w:val="24"/>
          <w:szCs w:val="24"/>
        </w:rPr>
        <w:t>Ермолович Н. «Неделя» №24 (588), 1971 г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Андрей Рублев – художник из будущего». Вера Брюсова – искусствовед </w:t>
      </w:r>
      <w:r>
        <w:rPr>
          <w:sz w:val="24"/>
          <w:szCs w:val="24"/>
        </w:rPr>
        <w:t xml:space="preserve"> (Армеев Р. «Известия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равюры Дюрера (по страницам книги) </w:t>
      </w:r>
      <w:r>
        <w:rPr>
          <w:sz w:val="24"/>
          <w:szCs w:val="24"/>
        </w:rPr>
        <w:t xml:space="preserve"> (Львов  С. «Книжное обозрение» (№45) 08.11.1985 г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Кукрыниксы </w:t>
      </w:r>
      <w:r>
        <w:rPr>
          <w:sz w:val="24"/>
          <w:szCs w:val="24"/>
        </w:rPr>
        <w:t>(коллективное интервью) (Церковер Э. «Неделя» №46 (714), 1973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Неизвестные рисунки Васнецова А.М. </w:t>
      </w:r>
      <w:r>
        <w:rPr>
          <w:sz w:val="24"/>
          <w:szCs w:val="24"/>
        </w:rPr>
        <w:t>(Самойленко Н. «Неделя»?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Художник-чеченец Захаров  П.З. (1816-1846). Выставка в Музее Тропинина В.А. </w:t>
      </w:r>
      <w:r>
        <w:rPr>
          <w:sz w:val="24"/>
          <w:szCs w:val="24"/>
        </w:rPr>
        <w:t>(«Талант портретиста» Авт.? 24.03.1987 г. «Известия»?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«Два великих друга» </w:t>
      </w:r>
      <w:r>
        <w:rPr>
          <w:sz w:val="24"/>
          <w:szCs w:val="24"/>
        </w:rPr>
        <w:t>(редкая фотография Репина И.Е. и Павлова И.П.)  (Пиккиев  И. 26.09.1960 г.?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Город на озере Неро». </w:t>
      </w:r>
      <w:r>
        <w:rPr>
          <w:sz w:val="24"/>
          <w:szCs w:val="24"/>
        </w:rPr>
        <w:t>Ростов-Ярославский. Болотин Евг. «Известия». Дата?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«Легенды старой башни». </w:t>
      </w:r>
      <w:r>
        <w:rPr>
          <w:sz w:val="24"/>
          <w:szCs w:val="24"/>
        </w:rPr>
        <w:t>К истории «Тамерлановой башни» в Челябинской области (Щербина Г. «Известия». Дата?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Ровесник Академии. </w:t>
      </w:r>
      <w:r>
        <w:rPr>
          <w:sz w:val="24"/>
          <w:szCs w:val="24"/>
        </w:rPr>
        <w:t>(«Академический дом» в Ленинграде) (Викторов В. «Известия». Дата?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Время и голос древней башни» </w:t>
      </w:r>
      <w:r>
        <w:rPr>
          <w:sz w:val="24"/>
          <w:szCs w:val="24"/>
        </w:rPr>
        <w:t>(о рижском соборе Петра) (Гейман И., Сметанников В. «Неделя» №7 (987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«Хранители Томска» </w:t>
      </w:r>
      <w:r>
        <w:rPr>
          <w:sz w:val="24"/>
          <w:szCs w:val="24"/>
        </w:rPr>
        <w:t>(о реставраторах деревянной архитектуры) (Макаров. Ан. «Неделя» №43 (971)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«Улыбки улиц» </w:t>
      </w:r>
      <w:r>
        <w:rPr>
          <w:sz w:val="24"/>
          <w:szCs w:val="24"/>
        </w:rPr>
        <w:t>(деревянная архитектура Томска). (Безбрежный В. «Известия»? Дата?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Потерянный город» </w:t>
      </w:r>
      <w:r>
        <w:rPr>
          <w:sz w:val="24"/>
          <w:szCs w:val="24"/>
        </w:rPr>
        <w:t>(Об открытии заброшенного города в 800 км от Лимы, столицы Перу) (Скачкова И. «Неделя» №35 (963)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Горение» </w:t>
      </w:r>
      <w:r>
        <w:rPr>
          <w:sz w:val="24"/>
          <w:szCs w:val="24"/>
        </w:rPr>
        <w:t xml:space="preserve"> К открытию музея-мастерской Голубкиной А.С. в Москве. (Каменский А. «Неделя»? Дата?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«Ольшанка». - </w:t>
      </w:r>
      <w:r>
        <w:rPr>
          <w:sz w:val="24"/>
          <w:szCs w:val="24"/>
        </w:rPr>
        <w:t xml:space="preserve"> Старая Ольшанка – имение бабушки художника Поленова В.Д. (Илешин Б. «Неделя», Дата?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Осень в Карловых Варах» </w:t>
      </w:r>
      <w:r>
        <w:rPr>
          <w:sz w:val="24"/>
          <w:szCs w:val="24"/>
        </w:rPr>
        <w:t>(Колосов Л. «Известия»? Дата ?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>«Шедевры Рыночной площади» (</w:t>
      </w:r>
      <w:r>
        <w:rPr>
          <w:sz w:val="24"/>
          <w:szCs w:val="24"/>
        </w:rPr>
        <w:t>Львов) (Вукович В. «Известия», №181 (18941)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«Галерея у самого моря» </w:t>
      </w:r>
      <w:r>
        <w:rPr>
          <w:sz w:val="24"/>
          <w:szCs w:val="24"/>
        </w:rPr>
        <w:t>(Галерея Айвазовского) (Мясков Р. «Известия» №149 (18909)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«Голубые холмы» </w:t>
      </w:r>
      <w:r>
        <w:rPr>
          <w:sz w:val="24"/>
          <w:szCs w:val="24"/>
        </w:rPr>
        <w:t>(Феодосия. Старый Крым. Коктебель) (Армеев Р. «Известия» 16.11.? (год)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Судьба Тургеневской усадьбы» </w:t>
      </w:r>
      <w:r>
        <w:rPr>
          <w:sz w:val="24"/>
          <w:szCs w:val="24"/>
        </w:rPr>
        <w:t>(Буживаль. Франция)  («Известия», 12.11.1980 г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«Подземные храмы Лалибелы» </w:t>
      </w:r>
      <w:r>
        <w:rPr>
          <w:sz w:val="24"/>
          <w:szCs w:val="24"/>
        </w:rPr>
        <w:t>(Эфиопия) (Кадымбеков З. «Известия». 04.01 1983 г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«Этот сказочный Вернигероде» </w:t>
      </w:r>
      <w:r>
        <w:rPr>
          <w:sz w:val="24"/>
          <w:szCs w:val="24"/>
        </w:rPr>
        <w:t>(Гарц, ГДР) – фахверковая архитектура. (Евсеев А. «Неделя». Дата?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«Музей-заповедник великого полководца» </w:t>
      </w:r>
      <w:r>
        <w:rPr>
          <w:sz w:val="24"/>
          <w:szCs w:val="24"/>
        </w:rPr>
        <w:t>(Кончанское-Суворово). (??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Чудо Махараштры» </w:t>
      </w:r>
      <w:r>
        <w:rPr>
          <w:sz w:val="24"/>
          <w:szCs w:val="24"/>
        </w:rPr>
        <w:t>(г. Аурангабад, шт. Бомбей) (Тер-Григорян А. «Известия». Дата?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«Остров музеев» </w:t>
      </w:r>
      <w:r>
        <w:rPr>
          <w:sz w:val="24"/>
          <w:szCs w:val="24"/>
        </w:rPr>
        <w:t>Берлин. (Тосунян С. «Неделя», №23 (1159), 1982 г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«Возрождение кодекса Леонардо» </w:t>
      </w:r>
      <w:r>
        <w:rPr>
          <w:sz w:val="24"/>
          <w:szCs w:val="24"/>
        </w:rPr>
        <w:t>(Ардатовский В. «Неделя», №44 (712), 1973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Коненков С.Т. (некролог)  </w:t>
      </w:r>
      <w:r>
        <w:rPr>
          <w:sz w:val="24"/>
          <w:szCs w:val="24"/>
        </w:rPr>
        <w:t>(«Известия». Дата?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7:28:00Z</dcterms:created>
  <dc:creator>zubkov</dc:creator>
  <dc:description/>
  <dc:language>en-US</dc:language>
  <cp:lastModifiedBy>zubkov</cp:lastModifiedBy>
  <dcterms:modified xsi:type="dcterms:W3CDTF">2012-03-25T10:21:00Z</dcterms:modified>
  <cp:revision>2</cp:revision>
  <dc:subject/>
  <dc:title>Перечень вырезок «Живопись</dc:title>
</cp:coreProperties>
</file>